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i/>
          <w:sz w:val="20"/>
          <w:szCs w:val="20"/>
          <w:lang w:val="en-US" w:eastAsia="en-US"/>
        </w:rPr>
        <w:drawing>
          <wp:inline distT="0" distB="0" distL="0" distR="0">
            <wp:extent cx="485140" cy="48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3399"/>
        </w:rPr>
        <w:t>Tartu Hansa Rotary Klubi 2010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3575</wp:posOffset>
                </wp:positionH>
                <wp:positionV relativeFrom="paragraph">
                  <wp:posOffset>269875</wp:posOffset>
                </wp:positionV>
                <wp:extent cx="2778125" cy="7620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Monika Tuu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66pt;mso-wrap-distance-left:9.05pt;mso-wrap-distance-right:9.05pt;mso-wrap-distance-top:0pt;mso-wrap-distance-bottom:0pt;margin-top:21.25pt;mso-position-vertical-relative:text;margin-left:252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PRESID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Monika Tuu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643890</wp:posOffset>
                </wp:positionV>
                <wp:extent cx="635" cy="380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5pt;margin-top:5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1520</wp:posOffset>
                </wp:positionH>
                <wp:positionV relativeFrom="paragraph">
                  <wp:posOffset>643890</wp:posOffset>
                </wp:positionV>
                <wp:extent cx="635" cy="380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6pt;margin-top:5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-3175</wp:posOffset>
                </wp:positionV>
                <wp:extent cx="87376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3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-0.25pt;width:687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-3175</wp:posOffset>
                </wp:positionV>
                <wp:extent cx="1270" cy="16579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-0.25pt;width:0.1pt;height:13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8355</wp:posOffset>
                </wp:positionH>
                <wp:positionV relativeFrom="paragraph">
                  <wp:posOffset>1959610</wp:posOffset>
                </wp:positionV>
                <wp:extent cx="2419350" cy="3295650"/>
                <wp:effectExtent l="508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295800"/>
                        </a:xfrm>
                        <a:custGeom>
                          <a:avLst/>
                          <a:gdLst>
                            <a:gd name="textAreaLeft" fmla="*/ 66960 w 1371600"/>
                            <a:gd name="textAreaRight" fmla="*/ 1304640 w 1371600"/>
                            <a:gd name="textAreaTop" fmla="*/ 66960 h 1868400"/>
                            <a:gd name="textAreaBottom" fmla="*/ 1801440 h 1868400"/>
                          </a:gdLst>
                          <a:ahLst/>
                          <a:rect l="textAreaLeft" t="textAreaTop" r="textAreaRight" b="textAreaBottom"/>
                          <a:pathLst>
                            <a:path w="21600" h="294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22"/>
                              </a:lnTo>
                              <a:arcTo wR="3600" hR="3600" stAng="10800000" swAng="-5400000"/>
                              <a:lnTo>
                                <a:pt x="18000" y="294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Annela S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Merike Nig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Tea Talia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Tiia Tep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 xml:space="preserve">Ave Dahlqvi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Aive Kalin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Sirje Gi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 xml:space="preserve"> Rita Ill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65pt;margin-top:154.3pt;width:190.45pt;height:2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Annela Sal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Merike Nigu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Tea Talia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Tiia Tepp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 xml:space="preserve">Ave Dahlqvist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Aive Kalin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Sirje Gin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 xml:space="preserve"> Rita Illa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0</wp:posOffset>
                </wp:positionH>
                <wp:positionV relativeFrom="paragraph">
                  <wp:posOffset>1959610</wp:posOffset>
                </wp:positionV>
                <wp:extent cx="2419350" cy="3103245"/>
                <wp:effectExtent l="5080" t="81915" r="819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103200"/>
                        </a:xfrm>
                        <a:custGeom>
                          <a:avLst/>
                          <a:gdLst>
                            <a:gd name="textAreaLeft" fmla="*/ 66960 w 1371600"/>
                            <a:gd name="textAreaRight" fmla="*/ 1304640 w 1371600"/>
                            <a:gd name="textAreaTop" fmla="*/ 66960 h 1759320"/>
                            <a:gd name="textAreaBottom" fmla="*/ 1692360 h 1759320"/>
                          </a:gdLst>
                          <a:ahLst/>
                          <a:rect l="textAreaLeft" t="textAreaTop" r="textAreaRight" b="textAreaBottom"/>
                          <a:pathLst>
                            <a:path w="21600" h="277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04"/>
                              </a:lnTo>
                              <a:arcTo wR="3600" hR="3600" stAng="10800000" swAng="-5400000"/>
                              <a:lnTo>
                                <a:pt x="18000" y="277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Aune P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Anu Rein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Martina Põldv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Katrin Kaa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Piret Arukuu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Triin Anette Kaas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5pt;margin-top:154.3pt;width:190.45pt;height:2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Aune P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Anu Rein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Martina Põldve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Katrin Kaar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Piret Arukuus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Triin Anette Kaas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0555</wp:posOffset>
                </wp:positionH>
                <wp:positionV relativeFrom="paragraph">
                  <wp:posOffset>2000885</wp:posOffset>
                </wp:positionV>
                <wp:extent cx="2419350" cy="3052445"/>
                <wp:effectExtent l="5080" t="81915" r="819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052440"/>
                        </a:xfrm>
                        <a:custGeom>
                          <a:avLst/>
                          <a:gdLst>
                            <a:gd name="textAreaLeft" fmla="*/ 66960 w 1371600"/>
                            <a:gd name="textAreaRight" fmla="*/ 1304640 w 1371600"/>
                            <a:gd name="textAreaTop" fmla="*/ 66960 h 1730520"/>
                            <a:gd name="textAreaBottom" fmla="*/ 1663560 h 1730520"/>
                          </a:gdLst>
                          <a:ahLst/>
                          <a:rect l="textAreaLeft" t="textAreaTop" r="textAreaRight" b="textAreaBottom"/>
                          <a:pathLst>
                            <a:path w="21600" h="27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51"/>
                              </a:lnTo>
                              <a:arcTo wR="3600" hR="3600" stAng="10800000" swAng="-5400000"/>
                              <a:lnTo>
                                <a:pt x="18000" y="27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Taisi Kadar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Ülle Kop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Sigrid Salu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65pt;margin-top:157.55pt;width:190.45pt;height:2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Taisi Kadar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Ülle Kop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Sigrid Salu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2014220</wp:posOffset>
                </wp:positionV>
                <wp:extent cx="2319655" cy="3039110"/>
                <wp:effectExtent l="5715" t="81280" r="812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3039120"/>
                        </a:xfrm>
                        <a:custGeom>
                          <a:avLst/>
                          <a:gdLst>
                            <a:gd name="textAreaLeft" fmla="*/ 64080 w 1315080"/>
                            <a:gd name="textAreaRight" fmla="*/ 1251000 w 1315080"/>
                            <a:gd name="textAreaTop" fmla="*/ 64080 h 1722960"/>
                            <a:gd name="textAreaBottom" fmla="*/ 1658880 h 1722960"/>
                          </a:gdLst>
                          <a:ahLst/>
                          <a:rect l="textAreaLeft" t="textAreaTop" r="textAreaRight" b="textAreaBottom"/>
                          <a:pathLst>
                            <a:path w="21600" h="28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98"/>
                              </a:lnTo>
                              <a:arcTo wR="3600" hR="3600" stAng="10800000" swAng="-5400000"/>
                              <a:lnTo>
                                <a:pt x="18000" y="28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Triin  Jagomä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Sirje Ta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Külli Paas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158.6pt;width:182.6pt;height:2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Triin  Jagomäg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Sirje Tae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Külli Paas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0</wp:posOffset>
                </wp:positionH>
                <wp:positionV relativeFrom="paragraph">
                  <wp:posOffset>24130</wp:posOffset>
                </wp:positionV>
                <wp:extent cx="1270" cy="3810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1.9pt;width:0.05pt;height:2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24130</wp:posOffset>
                </wp:positionV>
                <wp:extent cx="1270" cy="3810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.9pt;width:0.1pt;height:2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5600</wp:posOffset>
                </wp:positionH>
                <wp:positionV relativeFrom="paragraph">
                  <wp:posOffset>24130</wp:posOffset>
                </wp:positionV>
                <wp:extent cx="1270" cy="3810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1.9pt;width:0.05pt;height:2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5445</wp:posOffset>
                </wp:positionH>
                <wp:positionV relativeFrom="paragraph">
                  <wp:posOffset>1656080</wp:posOffset>
                </wp:positionV>
                <wp:extent cx="60483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130.4pt;width:47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8630</wp:posOffset>
                </wp:positionH>
                <wp:positionV relativeFrom="paragraph">
                  <wp:posOffset>1654175</wp:posOffset>
                </wp:positionV>
                <wp:extent cx="1270" cy="6731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30.25pt;width:0.1pt;height:5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52790</wp:posOffset>
                </wp:positionH>
                <wp:positionV relativeFrom="paragraph">
                  <wp:posOffset>1156335</wp:posOffset>
                </wp:positionV>
                <wp:extent cx="1270" cy="11709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7pt;margin-top:91.05pt;width:0.1pt;height:9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045</wp:posOffset>
                </wp:positionH>
                <wp:positionV relativeFrom="paragraph">
                  <wp:posOffset>1680845</wp:posOffset>
                </wp:positionV>
                <wp:extent cx="1270" cy="64643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132.35pt;width:0.05pt;height:5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2295</wp:posOffset>
                </wp:positionH>
                <wp:positionV relativeFrom="paragraph">
                  <wp:posOffset>1657985</wp:posOffset>
                </wp:positionV>
                <wp:extent cx="1270" cy="6692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130.55pt;width:0.05pt;height:5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9050</wp:posOffset>
                </wp:positionH>
                <wp:positionV relativeFrom="paragraph">
                  <wp:posOffset>24130</wp:posOffset>
                </wp:positionV>
                <wp:extent cx="1270" cy="3810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1.9pt;width:0.1pt;height:2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9525</wp:posOffset>
                </wp:positionH>
                <wp:positionV relativeFrom="paragraph">
                  <wp:posOffset>378460</wp:posOffset>
                </wp:positionV>
                <wp:extent cx="1344930" cy="617220"/>
                <wp:effectExtent l="0" t="0" r="76200" b="7620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Klubimeis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Merike Nig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54.6pt;mso-wrap-distance-left:9.05pt;mso-wrap-distance-right:9.05pt;mso-wrap-distance-top:0pt;mso-wrap-distance-bottom:0pt;margin-top:29.8pt;mso-position-vertical-relative:text;margin-left:60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Klubimeist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Merike Nig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2500</wp:posOffset>
                </wp:positionH>
                <wp:positionV relativeFrom="paragraph">
                  <wp:posOffset>378460</wp:posOffset>
                </wp:positionV>
                <wp:extent cx="1344930" cy="617220"/>
                <wp:effectExtent l="0" t="0" r="76200" b="7620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Varahoid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Sigrid Sal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54.6pt;mso-wrap-distance-left:9.05pt;mso-wrap-distance-right:9.05pt;mso-wrap-distance-top:0pt;mso-wrap-distance-bottom:0pt;margin-top:29.8pt;mso-position-vertical-relative:text;margin-left:4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Varahoidj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Sigrid Sal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6035</wp:posOffset>
                </wp:positionH>
                <wp:positionV relativeFrom="paragraph">
                  <wp:posOffset>367665</wp:posOffset>
                </wp:positionV>
                <wp:extent cx="1435735" cy="617220"/>
                <wp:effectExtent l="0" t="0" r="76200" b="7620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elmine presid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Aune 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54.6pt;mso-wrap-distance-left:9.05pt;mso-wrap-distance-right:9.05pt;mso-wrap-distance-top:0pt;mso-wrap-distance-bottom:0pt;margin-top:28.95pt;mso-position-vertical-relative:text;margin-left:102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Eelmine presid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Aune 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2300</wp:posOffset>
                </wp:positionH>
                <wp:positionV relativeFrom="paragraph">
                  <wp:posOffset>378460</wp:posOffset>
                </wp:positionV>
                <wp:extent cx="1344930" cy="617220"/>
                <wp:effectExtent l="0" t="0" r="76200" b="7620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. sekretä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Annela Sa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54.6pt;mso-wrap-distance-left:9.05pt;mso-wrap-distance-right:9.05pt;mso-wrap-distance-top:0pt;mso-wrap-distance-bottom:0pt;margin-top:29.8pt;mso-position-vertical-relative:text;margin-left:34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. sekretä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Annela S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850</wp:posOffset>
                </wp:positionH>
                <wp:positionV relativeFrom="paragraph">
                  <wp:posOffset>367665</wp:posOffset>
                </wp:positionV>
                <wp:extent cx="1344930" cy="617220"/>
                <wp:effectExtent l="0" t="0" r="76200" b="7620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. sekretä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Ülle Kop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54.6pt;mso-wrap-distance-left:9.05pt;mso-wrap-distance-right:9.05pt;mso-wrap-distance-top:0pt;mso-wrap-distance-bottom:0pt;margin-top:28.95pt;mso-position-vertical-relative:text;margin-left:225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. sekretä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Ülle Kop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8775</wp:posOffset>
                </wp:positionH>
                <wp:positionV relativeFrom="paragraph">
                  <wp:posOffset>357505</wp:posOffset>
                </wp:positionV>
                <wp:extent cx="1462405" cy="617220"/>
                <wp:effectExtent l="0" t="0" r="76200" b="7620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Tulevane presid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Anu Rein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54.6pt;mso-wrap-distance-left:9.05pt;mso-wrap-distance-right:9.05pt;mso-wrap-distance-top:0pt;mso-wrap-distance-bottom:0pt;margin-top:28.15pt;mso-position-vertical-relative:text;margin-left:-2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Tulevane presid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Anu Rein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4970</wp:posOffset>
                </wp:positionH>
                <wp:positionV relativeFrom="paragraph">
                  <wp:posOffset>2327275</wp:posOffset>
                </wp:positionV>
                <wp:extent cx="1804035" cy="6781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oorsooteenist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Eve M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53.4pt;mso-wrap-distance-left:9.05pt;mso-wrap-distance-right:9.05pt;mso-wrap-distance-top:0pt;mso-wrap-distance-bottom:0pt;margin-top:183.2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Noorsooteenist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Eve M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2815</wp:posOffset>
                </wp:positionH>
                <wp:positionV relativeFrom="paragraph">
                  <wp:posOffset>2327275</wp:posOffset>
                </wp:positionV>
                <wp:extent cx="1804035" cy="678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Kogukonnateenist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Sirje Nil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53.4pt;mso-wrap-distance-left:9.05pt;mso-wrap-distance-right:9.05pt;mso-wrap-distance-top:0pt;mso-wrap-distance-bottom:0pt;margin-top:183.2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Kogukonnateenist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Sirje Ni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24115</wp:posOffset>
                </wp:positionH>
                <wp:positionV relativeFrom="paragraph">
                  <wp:posOffset>2299335</wp:posOffset>
                </wp:positionV>
                <wp:extent cx="1804035" cy="7061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Klubiteenist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Ellen Tohv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55.6pt;mso-wrap-distance-left:9.05pt;mso-wrap-distance-right:9.05pt;mso-wrap-distance-top:0pt;mso-wrap-distance-bottom:0pt;margin-top:181.05pt;mso-position-vertical-relative:text;margin-left:5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Klubiteenist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Ellen Tohv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9485</wp:posOffset>
                </wp:positionH>
                <wp:positionV relativeFrom="paragraph">
                  <wp:posOffset>2310130</wp:posOffset>
                </wp:positionV>
                <wp:extent cx="1954530" cy="6953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ahvusvaheline teenist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Reet Ki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54.75pt;mso-wrap-distance-left:9.05pt;mso-wrap-distance-right:9.05pt;mso-wrap-distance-top:0pt;mso-wrap-distance-bottom:0pt;margin-top:181.9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Rahvusvaheline teenist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Reet K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1:00Z</dcterms:created>
  <dc:creator>Annela</dc:creator>
  <dc:description/>
  <cp:keywords/>
  <dc:language>en-US</dc:language>
  <cp:lastModifiedBy>Annela</cp:lastModifiedBy>
  <cp:lastPrinted>2010-05-28T11:57:00Z</cp:lastPrinted>
  <dcterms:modified xsi:type="dcterms:W3CDTF">2010-10-28T10:59:00Z</dcterms:modified>
  <cp:revision>5</cp:revision>
  <dc:subject/>
  <dc:title/>
</cp:coreProperties>
</file>