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9925</wp:posOffset>
            </wp:positionH>
            <wp:positionV relativeFrom="paragraph">
              <wp:posOffset>252095</wp:posOffset>
            </wp:positionV>
            <wp:extent cx="1478280" cy="138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293370</wp:posOffset>
            </wp:positionV>
            <wp:extent cx="1364615" cy="136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olor w:val="003399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3399"/>
        </w:rPr>
        <w:t>Tartu Hansa Rotary Klubi 2011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269875</wp:posOffset>
                </wp:positionV>
                <wp:extent cx="2778125" cy="60071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u Rein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3.3pt;mso-wrap-distance-left:9.05pt;mso-wrap-distance-right:9.05pt;mso-wrap-distance-top:0pt;mso-wrap-distance-bottom:0pt;margin-top:21.25pt;mso-position-vertical-relative:text;margin-left:25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u Rein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43890</wp:posOffset>
                </wp:positionV>
                <wp:extent cx="63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1520</wp:posOffset>
                </wp:positionH>
                <wp:positionV relativeFrom="paragraph">
                  <wp:posOffset>643890</wp:posOffset>
                </wp:positionV>
                <wp:extent cx="63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6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87376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-0.25pt;width:68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1270" cy="16579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-0.25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8355</wp:posOffset>
                </wp:positionH>
                <wp:positionV relativeFrom="paragraph">
                  <wp:posOffset>1872615</wp:posOffset>
                </wp:positionV>
                <wp:extent cx="2419350" cy="329946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2994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870560"/>
                            <a:gd name="textAreaBottom" fmla="*/ 180360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29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6"/>
                              </a:lnTo>
                              <a:arcTo wR="3600" hR="3600" stAng="10800000" swAng="-5400000"/>
                              <a:lnTo>
                                <a:pt x="18000" y="29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 xml:space="preserve">             IT asjur- Tea Tali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ve Dahlqv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grid Sal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nnela S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erike Nig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iia Tep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ive Kalin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65pt;margin-top:147.45pt;width:190.45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 xml:space="preserve">             IT asjur- Tea Talia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ve Dahlqv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grid Salu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nnela S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erike Nigu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iia Tepp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ive Kalin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1872615</wp:posOffset>
                </wp:positionV>
                <wp:extent cx="2419350" cy="329946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2994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870560"/>
                            <a:gd name="textAreaBottom" fmla="*/ 180360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29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6"/>
                              </a:lnTo>
                              <a:arcTo wR="3600" hR="3600" stAng="10800000" swAng="-5400000"/>
                              <a:lnTo>
                                <a:pt x="18000" y="29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une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artina Põldv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Piret Arukuu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Anette K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Viire Se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147.45pt;width:190.45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une 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artina Põldv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Piret Arukuus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Anette K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Viire Se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1872615</wp:posOffset>
                </wp:positionV>
                <wp:extent cx="2419350" cy="329946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2994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870560"/>
                            <a:gd name="textAreaBottom" fmla="*/ 180360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29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6"/>
                              </a:lnTo>
                              <a:arcTo wR="3600" hR="3600" stAng="10800000" swAng="-5400000"/>
                              <a:lnTo>
                                <a:pt x="18000" y="29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Ülle Kop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aisi Kadar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 xml:space="preserve">Sirje Gin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atrin Kaar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003399"/>
                                <w:lang w:val="et-E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Kallasv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147.45pt;width:190.45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Ülle Kop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aisi Kadar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 xml:space="preserve">Sirje Gin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atrin Kaar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003399"/>
                          <w:lang w:val="et-E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Kallasve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1872615</wp:posOffset>
                </wp:positionV>
                <wp:extent cx="2319655" cy="329946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299400"/>
                        </a:xfrm>
                        <a:custGeom>
                          <a:avLst/>
                          <a:gdLst>
                            <a:gd name="textAreaLeft" fmla="*/ 64080 w 1315080"/>
                            <a:gd name="textAreaRight" fmla="*/ 1251000 w 1315080"/>
                            <a:gd name="textAreaTop" fmla="*/ 64080 h 1870560"/>
                            <a:gd name="textAreaBottom" fmla="*/ 180648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30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21"/>
                              </a:lnTo>
                              <a:arcTo wR="3600" hR="3600" stAng="10800000" swAng="-5400000"/>
                              <a:lnTo>
                                <a:pt x="18000" y="30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 Jagomä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T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ülli P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Viire Se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147.45pt;width:182.6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 Jagomä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Ta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ülli P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Viire Sep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1270" cy="381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0.6pt;width:0.1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.9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.9pt;width:0.0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1656080</wp:posOffset>
                </wp:positionV>
                <wp:extent cx="6048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130.4pt;width:47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1654175</wp:posOffset>
                </wp:positionV>
                <wp:extent cx="1270" cy="6731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30.25pt;width:0.1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2790</wp:posOffset>
                </wp:positionH>
                <wp:positionV relativeFrom="paragraph">
                  <wp:posOffset>1156335</wp:posOffset>
                </wp:positionV>
                <wp:extent cx="1270" cy="1153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pt;margin-top:91.05pt;width:0.1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045</wp:posOffset>
                </wp:positionH>
                <wp:positionV relativeFrom="paragraph">
                  <wp:posOffset>1680845</wp:posOffset>
                </wp:positionV>
                <wp:extent cx="1270" cy="6464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32.35pt;width:0.05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2295</wp:posOffset>
                </wp:positionH>
                <wp:positionV relativeFrom="paragraph">
                  <wp:posOffset>1657985</wp:posOffset>
                </wp:positionV>
                <wp:extent cx="1270" cy="6692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30.55pt;width:0.05pt;height:5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.9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0475</wp:posOffset>
                </wp:positionH>
                <wp:positionV relativeFrom="paragraph">
                  <wp:posOffset>367665</wp:posOffset>
                </wp:positionV>
                <wp:extent cx="1344930" cy="61722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lubimei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Merike Nig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8.95pt;mso-position-vertical-relative:text;margin-left:59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lubimeis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Merike Nig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0</wp:posOffset>
                </wp:positionH>
                <wp:positionV relativeFrom="paragraph">
                  <wp:posOffset>378460</wp:posOffset>
                </wp:positionV>
                <wp:extent cx="1344930" cy="617220"/>
                <wp:effectExtent l="0" t="0" r="76200" b="762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arahoid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llen Toh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9.8pt;mso-position-vertical-relative:text;margin-left:4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arahoid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llen Toh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367665</wp:posOffset>
                </wp:positionV>
                <wp:extent cx="1435735" cy="61722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elmine 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Monika Tu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4.6pt;mso-wrap-distance-left:9.05pt;mso-wrap-distance-right:9.05pt;mso-wrap-distance-top:0pt;mso-wrap-distance-bottom:0pt;margin-top:28.95pt;mso-position-vertical-relative:text;margin-left:10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elmine 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Monika Tu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0</wp:posOffset>
                </wp:positionH>
                <wp:positionV relativeFrom="paragraph">
                  <wp:posOffset>378460</wp:posOffset>
                </wp:positionV>
                <wp:extent cx="1344930" cy="61722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Katrin Ka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9.8pt;mso-position-vertical-relative:text;margin-left:34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Katrin Ka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367665</wp:posOffset>
                </wp:positionV>
                <wp:extent cx="1344930" cy="617220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nela S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8.95pt;mso-position-vertical-relative:text;margin-left:22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nela S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775</wp:posOffset>
                </wp:positionH>
                <wp:positionV relativeFrom="paragraph">
                  <wp:posOffset>357505</wp:posOffset>
                </wp:positionV>
                <wp:extent cx="1462405" cy="617220"/>
                <wp:effectExtent l="0" t="0" r="76200" b="7620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ulevane 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Ülle Ko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4.6pt;mso-wrap-distance-left:9.05pt;mso-wrap-distance-right:9.05pt;mso-wrap-distance-top:0pt;mso-wrap-distance-bottom:0pt;margin-top:28.15pt;mso-position-vertical-relative:text;margin-left:-2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ulevane 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Ülle K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4970</wp:posOffset>
                </wp:positionH>
                <wp:positionV relativeFrom="paragraph">
                  <wp:posOffset>2327275</wp:posOffset>
                </wp:positionV>
                <wp:extent cx="1804035" cy="678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orsoo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ve Moo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3.4pt;mso-wrap-distance-left:9.05pt;mso-wrap-distance-right:9.05pt;mso-wrap-distance-top:0pt;mso-wrap-distance-bottom:0pt;margin-top:183.2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oorsoo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ve Moo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815</wp:posOffset>
                </wp:positionH>
                <wp:positionV relativeFrom="paragraph">
                  <wp:posOffset>2327275</wp:posOffset>
                </wp:positionV>
                <wp:extent cx="1804035" cy="678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ogukonna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irje G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3.4pt;mso-wrap-distance-left:9.05pt;mso-wrap-distance-right:9.05pt;mso-wrap-distance-top:0pt;mso-wrap-distance-bottom:0pt;margin-top:183.2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ogukonna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Sirje G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115</wp:posOffset>
                </wp:positionH>
                <wp:positionV relativeFrom="paragraph">
                  <wp:posOffset>2007235</wp:posOffset>
                </wp:positionV>
                <wp:extent cx="1804035" cy="7061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lubi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llen Toh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5.6pt;mso-wrap-distance-left:9.05pt;mso-wrap-distance-right:9.05pt;mso-wrap-distance-top:0pt;mso-wrap-distance-bottom:0pt;margin-top:158.05pt;mso-position-vertical-relative:text;margin-left:5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lubi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24"/>
                          <w:szCs w:val="24"/>
                        </w:rPr>
                        <w:t>Ellen Toh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9485</wp:posOffset>
                </wp:positionH>
                <wp:positionV relativeFrom="paragraph">
                  <wp:posOffset>2310130</wp:posOffset>
                </wp:positionV>
                <wp:extent cx="1954530" cy="6953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ahvusvaheline 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Reet K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4.75pt;mso-wrap-distance-left:9.05pt;mso-wrap-distance-right:9.05pt;mso-wrap-distance-top:0pt;mso-wrap-distance-bottom:0pt;margin-top:181.9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ahvusvaheline 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Reet K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1:00Z</dcterms:created>
  <dc:creator>Annela</dc:creator>
  <dc:description/>
  <cp:keywords/>
  <dc:language>en-US</dc:language>
  <cp:lastModifiedBy>Annela</cp:lastModifiedBy>
  <cp:lastPrinted>2010-05-28T12:07:00Z</cp:lastPrinted>
  <dcterms:modified xsi:type="dcterms:W3CDTF">2012-04-12T08:47:00Z</dcterms:modified>
  <cp:revision>9</cp:revision>
  <dc:subject/>
  <dc:title/>
</cp:coreProperties>
</file>