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315" w:hanging="0"/>
        <w:jc w:val="right"/>
        <w:rPr>
          <w:rFonts w:ascii="Tahoma" w:hAnsi="Tahoma" w:cs="Tahoma"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06105</wp:posOffset>
            </wp:positionH>
            <wp:positionV relativeFrom="paragraph">
              <wp:posOffset>165735</wp:posOffset>
            </wp:positionV>
            <wp:extent cx="1241425" cy="158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center"/>
        <w:rPr>
          <w:rFonts w:ascii="Tahoma" w:hAnsi="Tahoma" w:cs="Tahoma"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3399"/>
        </w:rPr>
        <w:t>Tartu Hansa Rotary Klubi 2012/201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2430</wp:posOffset>
                </wp:positionH>
                <wp:positionV relativeFrom="paragraph">
                  <wp:posOffset>269875</wp:posOffset>
                </wp:positionV>
                <wp:extent cx="2778125" cy="60071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Ülle Kop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3.3pt;mso-wrap-distance-left:9.05pt;mso-wrap-distance-right:9.05pt;mso-wrap-distance-top:0pt;mso-wrap-distance-bottom:0pt;margin-top:21.25pt;mso-position-vertical-relative:text;margin-left:230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PRESID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Ülle Kop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i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-3175</wp:posOffset>
                </wp:positionV>
                <wp:extent cx="87376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3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35pt;margin-top:-0.25pt;width:687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5445</wp:posOffset>
                </wp:positionH>
                <wp:positionV relativeFrom="paragraph">
                  <wp:posOffset>-3175</wp:posOffset>
                </wp:positionV>
                <wp:extent cx="1270" cy="14103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-0.25pt;width:0.1pt;height:1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770</wp:posOffset>
                </wp:positionH>
                <wp:positionV relativeFrom="paragraph">
                  <wp:posOffset>1905</wp:posOffset>
                </wp:positionV>
                <wp:extent cx="1270" cy="3810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0.15pt;width:0.05pt;height:3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8355</wp:posOffset>
                </wp:positionH>
                <wp:positionV relativeFrom="paragraph">
                  <wp:posOffset>1720215</wp:posOffset>
                </wp:positionV>
                <wp:extent cx="2419350" cy="394970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49560"/>
                        </a:xfrm>
                        <a:custGeom>
                          <a:avLst/>
                          <a:gdLst>
                            <a:gd name="textAreaLeft" fmla="*/ 66960 w 1371600"/>
                            <a:gd name="textAreaRight" fmla="*/ 1304640 w 1371600"/>
                            <a:gd name="textAreaTop" fmla="*/ 66960 h 2239200"/>
                            <a:gd name="textAreaBottom" fmla="*/ 2172240 h 2239200"/>
                          </a:gdLst>
                          <a:ahLst/>
                          <a:rect l="textAreaLeft" t="textAreaTop" r="textAreaRight" b="textAreaBottom"/>
                          <a:pathLst>
                            <a:path w="21600" h="352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59"/>
                              </a:lnTo>
                              <a:arcTo wR="3600" hR="3600" stAng="10800000" swAng="-5400000"/>
                              <a:lnTo>
                                <a:pt x="18000" y="352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Ave Dahlqv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Sigrid Salu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Annela Sa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Merike Nig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Tiia Tepp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Aive Kalin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Külli Marg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65pt;margin-top:135.45pt;width:190.45pt;height:3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Ave Dahlqvis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Sigrid Saluri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Annela Salk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Merike Nigul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Tiia Teppa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Aive Kalini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Külli Margu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0</wp:posOffset>
                </wp:positionH>
                <wp:positionV relativeFrom="paragraph">
                  <wp:posOffset>1721485</wp:posOffset>
                </wp:positionV>
                <wp:extent cx="2419350" cy="3959225"/>
                <wp:effectExtent l="5080" t="81915" r="819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59280"/>
                        </a:xfrm>
                        <a:custGeom>
                          <a:avLst/>
                          <a:gdLst>
                            <a:gd name="textAreaLeft" fmla="*/ 66960 w 1371600"/>
                            <a:gd name="textAreaRight" fmla="*/ 1304640 w 1371600"/>
                            <a:gd name="textAreaTop" fmla="*/ 66960 h 2244600"/>
                            <a:gd name="textAreaBottom" fmla="*/ 2177640 h 2244600"/>
                          </a:gdLst>
                          <a:ahLst/>
                          <a:rect l="textAreaLeft" t="textAreaTop" r="textAreaRight" b="textAreaBottom"/>
                          <a:pathLst>
                            <a:path w="21600" h="353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744"/>
                              </a:lnTo>
                              <a:arcTo wR="3600" hR="3600" stAng="10800000" swAng="-5400000"/>
                              <a:lnTo>
                                <a:pt x="18000" y="353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Aune P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Reet Kin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Martina Põldv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Piret Arukuu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Triin Anette Kaas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Ülle Pä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5pt;margin-top:135.55pt;width:190.45pt;height:3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Aune P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Reet Kink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Martina Põldve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Piret Arukuusk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Triin Anette Kaasik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Ülle Pär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0555</wp:posOffset>
                </wp:positionH>
                <wp:positionV relativeFrom="paragraph">
                  <wp:posOffset>1743075</wp:posOffset>
                </wp:positionV>
                <wp:extent cx="2419350" cy="3959225"/>
                <wp:effectExtent l="5080" t="81915" r="819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59280"/>
                        </a:xfrm>
                        <a:custGeom>
                          <a:avLst/>
                          <a:gdLst>
                            <a:gd name="textAreaLeft" fmla="*/ 66960 w 1371600"/>
                            <a:gd name="textAreaRight" fmla="*/ 1304640 w 1371600"/>
                            <a:gd name="textAreaTop" fmla="*/ 66960 h 2244600"/>
                            <a:gd name="textAreaBottom" fmla="*/ 2177640 h 2244600"/>
                          </a:gdLst>
                          <a:ahLst/>
                          <a:rect l="textAreaLeft" t="textAreaTop" r="textAreaRight" b="textAreaBottom"/>
                          <a:pathLst>
                            <a:path w="21600" h="353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744"/>
                              </a:lnTo>
                              <a:arcTo wR="3600" hR="3600" stAng="10800000" swAng="-5400000"/>
                              <a:lnTo>
                                <a:pt x="18000" y="353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Katrin Kaar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Calibri" w:cs="Tahoma"/>
                                <w:color w:val="003399"/>
                                <w:lang w:val="et-E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Kadri Mäesa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Monika Tuu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Taisi Kadar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Sirje Kallasv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Tea Talia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Pille Ui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Eve Kasele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Aune Harujõ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6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65pt;margin-top:137.25pt;width:190.45pt;height:3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Katrin Kaarn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Calibri" w:cs="Tahoma"/>
                          <w:color w:val="003399"/>
                          <w:lang w:val="et-E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Kadri Mäesalu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Monika Tuul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Taisi Kadarik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Sirje Kallasve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Tea Taliaru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Pille Uig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Eve Kaseleh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Aune Harujõ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6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0</wp:posOffset>
                </wp:positionH>
                <wp:positionV relativeFrom="paragraph">
                  <wp:posOffset>1743075</wp:posOffset>
                </wp:positionV>
                <wp:extent cx="2319655" cy="3959225"/>
                <wp:effectExtent l="5715" t="81915" r="812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3959280"/>
                        </a:xfrm>
                        <a:custGeom>
                          <a:avLst/>
                          <a:gdLst>
                            <a:gd name="textAreaLeft" fmla="*/ 64080 w 1315080"/>
                            <a:gd name="textAreaRight" fmla="*/ 1251000 w 1315080"/>
                            <a:gd name="textAreaTop" fmla="*/ 64080 h 2244600"/>
                            <a:gd name="textAreaBottom" fmla="*/ 2180520 h 2244600"/>
                          </a:gdLst>
                          <a:ahLst/>
                          <a:rect l="textAreaLeft" t="textAreaTop" r="textAreaRight" b="textAreaBottom"/>
                          <a:pathLst>
                            <a:path w="21600" h="368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63"/>
                              </a:lnTo>
                              <a:arcTo wR="3600" hR="3600" stAng="10800000" swAng="-5400000"/>
                              <a:lnTo>
                                <a:pt x="18000" y="368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Triin  Jagomä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Sirje Ta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Külli Paas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Viire Se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t-EE" w:bidi="ar-SA"/>
                              </w:rPr>
                              <w:t>Ene Tannbe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5pt;margin-top:137.25pt;width:182.6pt;height:3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Triin  Jagomägi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Sirje Tael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Külli Paasik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Viire Sepp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t-EE" w:bidi="ar-SA"/>
                        </w:rPr>
                        <w:t>Ene Tannber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4480</wp:posOffset>
                </wp:positionH>
                <wp:positionV relativeFrom="paragraph">
                  <wp:posOffset>7620</wp:posOffset>
                </wp:positionV>
                <wp:extent cx="1270" cy="3810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0.6pt;width:0.05pt;height:3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1520</wp:posOffset>
                </wp:positionH>
                <wp:positionV relativeFrom="paragraph">
                  <wp:posOffset>-4445</wp:posOffset>
                </wp:positionV>
                <wp:extent cx="1270" cy="3810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6pt;margin-top:-0.35pt;width:0.05pt;height:2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5445</wp:posOffset>
                </wp:positionH>
                <wp:positionV relativeFrom="paragraph">
                  <wp:posOffset>1405890</wp:posOffset>
                </wp:positionV>
                <wp:extent cx="8737600" cy="254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379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35pt;margin-top:110.7pt;width:688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8630</wp:posOffset>
                </wp:positionH>
                <wp:positionV relativeFrom="paragraph">
                  <wp:posOffset>1405890</wp:posOffset>
                </wp:positionV>
                <wp:extent cx="1270" cy="6731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10.7pt;width:0.1pt;height:5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045</wp:posOffset>
                </wp:positionH>
                <wp:positionV relativeFrom="paragraph">
                  <wp:posOffset>1410970</wp:posOffset>
                </wp:positionV>
                <wp:extent cx="1270" cy="64643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111.1pt;width:0.05pt;height:5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295</wp:posOffset>
                </wp:positionH>
                <wp:positionV relativeFrom="paragraph">
                  <wp:posOffset>1409700</wp:posOffset>
                </wp:positionV>
                <wp:extent cx="1270" cy="6692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111pt;width:0.05pt;height:5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71945</wp:posOffset>
                </wp:positionH>
                <wp:positionV relativeFrom="paragraph">
                  <wp:posOffset>-4445</wp:posOffset>
                </wp:positionV>
                <wp:extent cx="1270" cy="3714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35pt;margin-top:-0.35pt;width:0.1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1520</wp:posOffset>
                </wp:positionH>
                <wp:positionV relativeFrom="paragraph">
                  <wp:posOffset>1403985</wp:posOffset>
                </wp:positionV>
                <wp:extent cx="1270" cy="6572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6pt;margin-top:110.55pt;width:0.0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75" cy="4095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88" r="-126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0165</wp:posOffset>
                </wp:positionH>
                <wp:positionV relativeFrom="paragraph">
                  <wp:posOffset>2611120</wp:posOffset>
                </wp:positionV>
                <wp:extent cx="1421130" cy="4762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lubimeis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</w:rPr>
                              <w:t>Tiina Graube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37.5pt;mso-wrap-distance-left:9.05pt;mso-wrap-distance-right:9.05pt;mso-wrap-distance-top:0pt;mso-wrap-distance-bottom:0pt;margin-top:205.6pt;mso-position-vertical-relative:text;margin-left:60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lubimeist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</w:rPr>
                        <w:t>Tiina Grau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0165</wp:posOffset>
                </wp:positionH>
                <wp:positionV relativeFrom="paragraph">
                  <wp:posOffset>367665</wp:posOffset>
                </wp:positionV>
                <wp:extent cx="1742440" cy="617220"/>
                <wp:effectExtent l="0" t="0" r="76200" b="7620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Varahoid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Ellen Tohv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4.6pt;mso-wrap-distance-left:9.05pt;mso-wrap-distance-right:9.05pt;mso-wrap-distance-top:0pt;mso-wrap-distance-bottom:0pt;margin-top:28.95pt;mso-position-vertical-relative:text;margin-left:603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Varahoidj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Ellen Tohv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1030</wp:posOffset>
                </wp:positionH>
                <wp:positionV relativeFrom="paragraph">
                  <wp:posOffset>366395</wp:posOffset>
                </wp:positionV>
                <wp:extent cx="1847215" cy="617220"/>
                <wp:effectExtent l="0" t="0" r="76200" b="7620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elmine (Past) presid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Anu Rein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54.6pt;mso-wrap-distance-left:9.05pt;mso-wrap-distance-right:9.05pt;mso-wrap-distance-top:0pt;mso-wrap-distance-bottom:0pt;margin-top:28.85pt;mso-position-vertical-relative:text;margin-left:148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Eelmine (Past) presid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Anu Rein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8020</wp:posOffset>
                </wp:positionH>
                <wp:positionV relativeFrom="paragraph">
                  <wp:posOffset>356870</wp:posOffset>
                </wp:positionV>
                <wp:extent cx="1657350" cy="617220"/>
                <wp:effectExtent l="0" t="0" r="76200" b="7620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. sekretä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Tea Talia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4.6pt;mso-wrap-distance-left:9.05pt;mso-wrap-distance-right:9.05pt;mso-wrap-distance-top:0pt;mso-wrap-distance-bottom:0pt;margin-top:28.1pt;mso-position-vertical-relative:text;margin-left:452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. sekretä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Tea Tali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3500</wp:posOffset>
                </wp:positionH>
                <wp:positionV relativeFrom="paragraph">
                  <wp:posOffset>356870</wp:posOffset>
                </wp:positionV>
                <wp:extent cx="1674495" cy="617220"/>
                <wp:effectExtent l="0" t="0" r="76200" b="7620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. sekretä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Katrin Ka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54.6pt;mso-wrap-distance-left:9.05pt;mso-wrap-distance-right:9.05pt;mso-wrap-distance-top:0pt;mso-wrap-distance-bottom:0pt;margin-top:28.1pt;mso-position-vertical-relative:text;margin-left:3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. sekretä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Katrin Ka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2255</wp:posOffset>
                </wp:positionH>
                <wp:positionV relativeFrom="paragraph">
                  <wp:posOffset>367665</wp:posOffset>
                </wp:positionV>
                <wp:extent cx="1886585" cy="617220"/>
                <wp:effectExtent l="0" t="0" r="76200" b="7620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Tulevane  president elec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Annela Sa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54.6pt;mso-wrap-distance-left:9.05pt;mso-wrap-distance-right:9.05pt;mso-wrap-distance-top:0pt;mso-wrap-distance-bottom:0pt;margin-top:28.95pt;mso-position-vertical-relative:text;margin-left:-2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Tulevane  president elec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Annela S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6580</wp:posOffset>
                </wp:positionH>
                <wp:positionV relativeFrom="paragraph">
                  <wp:posOffset>2054860</wp:posOffset>
                </wp:positionV>
                <wp:extent cx="2181225" cy="4953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oorsooteenist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Eve Moor/ Kristel Kesa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39pt;mso-wrap-distance-left:9.05pt;mso-wrap-distance-right:9.05pt;mso-wrap-distance-top:0pt;mso-wrap-distance-bottom:0pt;margin-top:161.8pt;mso-position-vertical-relative:text;margin-left:-4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Noorsooteenistu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Eve Moor/ Kristel Kes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6120</wp:posOffset>
                </wp:positionH>
                <wp:positionV relativeFrom="paragraph">
                  <wp:posOffset>2054860</wp:posOffset>
                </wp:positionV>
                <wp:extent cx="2257425" cy="4953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KAF teenist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Sirje Gi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39pt;mso-wrap-distance-left:9.05pt;mso-wrap-distance-right:9.05pt;mso-wrap-distance-top:0pt;mso-wrap-distance-bottom:0pt;margin-top:161.8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KAF teenistu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Sirje G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8365</wp:posOffset>
                </wp:positionH>
                <wp:positionV relativeFrom="paragraph">
                  <wp:posOffset>2054860</wp:posOffset>
                </wp:positionV>
                <wp:extent cx="2250440" cy="4953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Klubiteenist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Ellen Tohv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39pt;mso-wrap-distance-left:9.05pt;mso-wrap-distance-right:9.05pt;mso-wrap-distance-top:0pt;mso-wrap-distance-bottom:0pt;margin-top:161.8pt;mso-position-vertical-relative:text;margin-left:56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Klubiteenistu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Ellen Tohv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0420</wp:posOffset>
                </wp:positionH>
                <wp:positionV relativeFrom="paragraph">
                  <wp:posOffset>2065655</wp:posOffset>
                </wp:positionV>
                <wp:extent cx="2222500" cy="4953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ahvusvaheline teenist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  <w:sz w:val="24"/>
                                <w:szCs w:val="24"/>
                              </w:rPr>
                              <w:t>Anu Rein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39pt;mso-wrap-distance-left:9.05pt;mso-wrap-distance-right:9.05pt;mso-wrap-distance-top:0pt;mso-wrap-distance-bottom:0pt;margin-top:162.6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Rahvusvaheline teenistu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  <w:sz w:val="24"/>
                          <w:szCs w:val="24"/>
                        </w:rPr>
                        <w:t>Anu Rein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75245</wp:posOffset>
                </wp:positionH>
                <wp:positionV relativeFrom="paragraph">
                  <wp:posOffset>3161665</wp:posOffset>
                </wp:positionV>
                <wp:extent cx="1410970" cy="47561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IT- koordinaat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99"/>
                              </w:rPr>
                              <w:t>Eva K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37.45pt;mso-wrap-distance-left:9.05pt;mso-wrap-distance-right:9.05pt;mso-wrap-distance-top:0pt;mso-wrap-distance-bottom:0pt;margin-top:248.95pt;mso-position-vertical-relative:text;margin-left:60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IT- koordinaat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9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99"/>
                        </w:rPr>
                        <w:t>Eva K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6:00Z</dcterms:created>
  <dc:creator>Annela</dc:creator>
  <dc:description/>
  <dc:language>en-US</dc:language>
  <cp:lastModifiedBy>Annela</cp:lastModifiedBy>
  <cp:lastPrinted>2012-11-20T10:20:00Z</cp:lastPrinted>
  <dcterms:modified xsi:type="dcterms:W3CDTF">2012-11-20T08:21:00Z</dcterms:modified>
  <cp:revision>15</cp:revision>
  <dc:subject/>
  <dc:title/>
</cp:coreProperties>
</file>